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240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31"/>
          <w:szCs w:val="31"/>
          <w:lang w:eastAsia="ru-RU"/>
        </w:rPr>
        <w:t>Правила поведения во время осенних каникул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467610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Вот и наступили осенние каникулы, во время которых могут встретиться различные опасности. И чтобы их предотвратить, нужно знать несколько важных правил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1. Соблюдай правила ПДД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2. Соблюдай правила пожарной безопасности и обращения с электроприборам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3. Соблюдай правила поведения в общественных местах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4. Соблюдай правила личной безопасности на улиц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5. Соблюдай правила безопасности на льду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6. Соблюдай правила поведения, когда ты один дом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7. Соблюдай правила безопасности при обращении с животным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8. Не играй с острыми, колющими и режущими, легковоспламеняющимися ивзрывоопасными предметами, огнестрельным и холодным оружием,боеприпасам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9. Не употребляй лекарственные препараты без назначения врача, наркотики,спиртные напитки, не кури и не нюхай токсические веществ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</w:t>
      </w:r>
      <w:r>
        <w:rPr>
          <w:rFonts w:eastAsia="Times New Roman" w:cs="Helvetica" w:ascii="Helvetica" w:hAnsi="Helvetica"/>
          <w:color w:val="993300"/>
          <w:sz w:val="29"/>
          <w:szCs w:val="29"/>
          <w:lang w:eastAsia="ru-RU"/>
        </w:rPr>
        <w:t>  </w:t>
      </w:r>
      <w:r>
        <w:rPr>
          <w:rFonts w:eastAsia="Helvetica" w:cs="Helvetica" w:ascii="Helvetica" w:hAnsi="Helvetica"/>
          <w:color w:val="993300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color w:val="993300"/>
          <w:sz w:val="29"/>
          <w:szCs w:val="29"/>
          <w:lang w:eastAsia="ru-RU"/>
        </w:rPr>
        <w:t> </w:t>
      </w:r>
      <w:r>
        <w:rPr>
          <w:rFonts w:eastAsia="Times New Roman" w:cs="Helvetica" w:ascii="Helvetica" w:hAnsi="Helvetica"/>
          <w:color w:val="993300"/>
          <w:sz w:val="29"/>
          <w:szCs w:val="29"/>
          <w:lang w:eastAsia="ru-RU"/>
        </w:rPr>
        <w:t>Правила дорожного движени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1. Проходи по тротуару только с правой стороны. Если нет тротуара, ид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по левому краю дороги, навстречу движению транспорт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2. Дорогу переходи в том месте, где указана пешеходная дорожка ил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установлен светофор. Дорогу переходи на зелёный свет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3. Когда переходишь дорогу, смотри сначала налево, потом на право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4. Если нет светофора, переходи дорогу на перекрёстке. Пересекать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улицу надо прямо, а не наискось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5. Не переходи дорогу перед близко идущим транспорто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6. На проезжей части игры строго запрещен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7.Не выезжай на проезжую часть на велосипеде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 </w:t>
      </w:r>
      <w:r>
        <w:rPr>
          <w:rFonts w:eastAsia="Times New Roman" w:cs="Helvetica" w:ascii="Helvetica" w:hAnsi="Helvetica"/>
          <w:color w:val="993300"/>
          <w:lang w:eastAsia="ru-RU"/>
        </w:rPr>
        <w:t>Правила поведения в общественных места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1. На улице громко разговаривать, кричать, смеяться неприлично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2. Нельзя сорить на улице: грызть семечки, бросать бумажки, конфетны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обёртки, огрызки от яблок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3. Во время посещения кинотеатра не надо шуметь, бегать, затеватьигр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4. Во время просмотра кинофильма неприлично мешать зрителям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хлопать стульями, свистеть, топать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5. При входе в зал и при выходе не надо спешить, толкаться.Будьте вежлив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993300"/>
          <w:lang w:eastAsia="ru-RU"/>
        </w:rPr>
        <w:t>Правила личной безопасности на улиц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1. Если на улице кто-то идёт и бежит за тобой, а до дома далеко, беги вближайшее людное место: к магазину, автобусной остановк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2. Если незнакомые взрослые пытаются увести тебя силой,сопротивляйся, кричи, зови на помощь: “Помогите! Меня уводит незнакомый человек!”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3. </w:t>
      </w: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Не соглашай ни на какие предложения незнакомых взрослых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4. Никуда не ходи с незнакомыми взрослыми и не садись с ними вмашину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5. Никогда не хвастайся тем, что у твоих взрослых много денег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6. Не приглашай домой незнакомых ребят, если дома нет никого извзрослых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7. Не играй с наступлением темнот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          </w:t>
      </w:r>
      <w:r>
        <w:rPr>
          <w:rFonts w:eastAsia="Times New Roman" w:cs="Helvetica" w:ascii="Helvetica" w:hAnsi="Helvetica"/>
          <w:color w:val="993300"/>
          <w:sz w:val="29"/>
          <w:szCs w:val="29"/>
          <w:lang w:eastAsia="ru-RU"/>
        </w:rPr>
        <w:t> </w:t>
      </w:r>
      <w:r>
        <w:rPr>
          <w:rFonts w:eastAsia="Times New Roman" w:cs="Helvetica" w:ascii="Helvetica" w:hAnsi="Helvetica"/>
          <w:color w:val="993300"/>
          <w:sz w:val="29"/>
          <w:szCs w:val="29"/>
          <w:lang w:eastAsia="ru-RU"/>
        </w:rPr>
        <w:t>Правила пожарной безопасности и обращения с электроприборам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1. Бросать горящие спички, окурки в помещениях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2. Небрежно, беспечно обращаться огнём, выбрасывать горящую золу вблизи строени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3. Оставлять открытыми двери печей, каминов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4. Включать в одну розетку большое количество потребителей ток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5. Использовать неисправную аппаратуру и прибор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6. Пользоваться повреждёнными розетками. Пользоватьсяэлектрическими утюгами, плитками, чайниками без подставок изнесгораемы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7. Пользоваться электрошнурами и проводами с нарушенной изоляцие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8. Оставлять без присмотра топящиеся печ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9. Ковырять в розетке ни пальцем, ни другими предметам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10. Самим чинить и разбирать электроприбо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993300"/>
          <w:lang w:eastAsia="ru-RU"/>
        </w:rPr>
        <w:t>Правила поведения, когда ты один дом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1. Открывать дверь можно только хорошо знакомому человеку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2. Не оставляй ключ от квартиры в “надежном месте”Не вешай ключ на шнурке себе на шею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3. Если ты потерял ключ – немедленно сообщи об этом родител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993300"/>
          <w:lang w:eastAsia="ru-RU"/>
        </w:rPr>
        <w:t>Правила безопасности при общении с животным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1. Не надо считать любое помахивание хвостом проявлением дружелюбия. Иногда это может говоритьо совершенно недружелюбном настро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2. Не стоит пристально смотреть в глаза собаке и улыбаться. В переводе с “собачьего” это значит“показывать зубы”, или говорить, что вы сильне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3. Нельзя показывать свой страх. Собака может почувствовать это и повести себя агрессивно. Нельзя убегать от собаки. Этим вы приглашаете собаку поохотиться за убегающей дичью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4. Не кормите чужих собак и не трогайте собаку во время еды или сн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5. Избегайте приближаться к большим собакам охранных пород. Некоторые из них выучены бросатьсяна людей, приближающихся на определённое расстояние.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9"/>
          <w:szCs w:val="29"/>
          <w:lang w:eastAsia="ru-RU"/>
        </w:rPr>
        <w:t>6. Животные могут распространять такие болезни, как бешенство, лишай, чума, тиф и др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4:00Z</dcterms:created>
  <dc:creator>Никита</dc:creator>
  <dc:description/>
  <dc:language>en-US</dc:language>
  <cp:lastModifiedBy>79393</cp:lastModifiedBy>
  <dcterms:modified xsi:type="dcterms:W3CDTF">2023-10-23T10:24:00Z</dcterms:modified>
  <cp:revision>2</cp:revision>
  <dc:subject/>
  <dc:title/>
</cp:coreProperties>
</file>